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5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GIÁO DỤC VÀ ĐÀO TẠO</w:t>
              <w:br/>
              <w:t>--------</w:t>
            </w:r>
          </w:p>
        </w:tc>
        <w:tc>
          <w:tcPr>
            <w:tcW w:w="5631" w:type="dxa"/>
            <w:tcBorders/>
            <w:shd w:fill="FFFFFF" w:val="clear"/>
          </w:tcPr>
          <w:p>
            <w:pPr>
              <w:pStyle w:val="Normal"/>
              <w:spacing w:lineRule="atLeast" w:line="25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5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2/2011/TT-BGDĐT</w:t>
            </w:r>
          </w:p>
        </w:tc>
        <w:tc>
          <w:tcPr>
            <w:tcW w:w="5631" w:type="dxa"/>
            <w:tcBorders/>
            <w:shd w:fill="FFFFFF" w:val="clear"/>
          </w:tcPr>
          <w:p>
            <w:pPr>
              <w:pStyle w:val="Normal"/>
              <w:spacing w:lineRule="atLeast" w:line="25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30 tháng 5 năm 2011</w:t>
            </w:r>
          </w:p>
        </w:tc>
      </w:tr>
    </w:tbl>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TƯ</w:t>
      </w:r>
    </w:p>
    <w:p>
      <w:pPr>
        <w:pStyle w:val="Normal"/>
        <w:shd w:fill="FFFFFF" w:val="clear"/>
        <w:spacing w:lineRule="atLeast" w:line="255" w:before="0" w:after="120"/>
        <w:jc w:val="center"/>
        <w:rPr/>
      </w:pPr>
      <w:r>
        <w:rPr>
          <w:rFonts w:eastAsia="Times New Roman" w:cs="Times New Roman" w:ascii="Times New Roman" w:hAnsi="Times New Roman"/>
          <w:color w:val="000000"/>
          <w:sz w:val="28"/>
          <w:szCs w:val="28"/>
        </w:rPr>
        <w:t>BAN HÀNH QUY ĐỊNH VỀ HOẠT ĐỘNG KHOA HỌC VÀ CÔNG NGHỆ TRONG CÁC CƠ SỞ GIÁO DỤC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81/2002/NĐ-CP ngày 17 tháng 10 năm 2002 của Chính phủ quy định chi tiết thi hành một số điều của Luật Khoa học và Công nghệ;</w:t>
        <w:br/>
        <w:t>Căn cứ Quyết định số 58/2010/QĐ-TTg ngày 22 tháng 9 năm 2010 của Thủ tướng Chính phủ về việc ban hành “Điều lệ trường đại học”;</w:t>
        <w:br/>
        <w:t>Theo đề nghị của Vụ trưởng Vụ Khoa học, Công nghệ và Môi trường, </w:t>
        <w:br/>
        <w:t>Bộ trưởng Bộ Giáo dục và Đào tạo quyết định:</w:t>
      </w:r>
    </w:p>
    <w:p>
      <w:pPr>
        <w:pStyle w:val="Normal"/>
        <w:shd w:fill="FFFFFF" w:val="clear"/>
        <w:spacing w:lineRule="atLeast" w:line="255" w:before="0" w:after="12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Thông tư này Quy định về hoạt động khoa học và công nghệ trong các cơ sở giáo dục đại học.</w:t>
      </w:r>
    </w:p>
    <w:p>
      <w:pPr>
        <w:pStyle w:val="Normal"/>
        <w:shd w:fill="FFFFFF" w:val="clear"/>
        <w:spacing w:lineRule="atLeast" w:line="255" w:before="0" w:after="12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hông tư này có hiệu lực kể từ ngày 13 tháng 7 năm 2011. Thông tư này thay thế Quyết định số 19/2005/QĐ-BGD&amp;ĐT ngày 15 tháng 6 năm 2005 của Bộ trưởng Bộ Giáo dục và Đào tạo quy định về hoạt động khoa học và công nghệ trong các trường đại học trực thuộc Bộ Giáo dục và Đào tạo. Các quy định trước đây trái với quy định tại Thông tư này đều bị bãi bỏ.</w:t>
      </w:r>
    </w:p>
    <w:p>
      <w:pPr>
        <w:pStyle w:val="Normal"/>
        <w:shd w:fill="FFFFFF" w:val="clear"/>
        <w:spacing w:lineRule="atLeast" w:line="255" w:before="0" w:after="120"/>
        <w:jc w:val="both"/>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Vụ trưởng Vụ Khoa học, Công nghệ và Môi trường, Thủ trưởng các đơn vị thuộc Bộ Giáo dục và Đào tạo, Thủ trưởng các cơ sở giáo dục đại học, Thủ trưởng các đơn vị sự nghiệp thuộc Bộ Giáo dục và Đào tạo chịu trách nhiệm thi hành Thông tư này.</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shd w:fill="FFFFFF" w:val="clear"/>
          </w:tcPr>
          <w:p>
            <w:pPr>
              <w:pStyle w:val="Normal"/>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55" w:before="0" w:after="120"/>
              <w:jc w:val="both"/>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Văn phòng Chính phủ; </w:t>
              <w:br/>
              <w:t>- Uỷ ban VHGD, TN, TN&amp;NĐ của QH; </w:t>
              <w:br/>
              <w:t>- Ban Tuyên giáo TW; </w:t>
              <w:br/>
              <w:t>- Các bộ, cơ quan ngang bộ, cơ quan thuộc Chính phủ;</w:t>
              <w:br/>
              <w:t>- UBND các tỉnh, TP trực thuộc TW;</w:t>
              <w:br/>
              <w:t>- Bộ Khoa học và Công nghệ;</w:t>
              <w:br/>
              <w:t>- Kiểm toán Nhà nước; </w:t>
              <w:br/>
              <w:t>- Bộ Tư pháp (Cục KTVBQPPL); </w:t>
              <w:br/>
              <w:t>- Như Điều 3 (để thực hiện);</w:t>
              <w:br/>
              <w:t>- Công báo;</w:t>
              <w:br/>
              <w:t>- Website Chính phủ;</w:t>
              <w:br/>
              <w:t>- Website Bộ GD&amp;ĐT;</w:t>
              <w:br/>
              <w:t>- Lưu: VT, Vụ KHCNMT, Vụ PC.</w:t>
            </w:r>
          </w:p>
        </w:tc>
        <w:tc>
          <w:tcPr>
            <w:tcW w:w="4623" w:type="dxa"/>
            <w:tcBorders/>
            <w:shd w:fill="FFFFFF" w:val="clear"/>
          </w:tcPr>
          <w:p>
            <w:pPr>
              <w:pStyle w:val="Normal"/>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TRƯỞNG</w:t>
              <w:br/>
              <w:br/>
              <w:br/>
              <w:br/>
              <w:br/>
              <w:t>Phạm Vũ Luận</w:t>
            </w:r>
          </w:p>
        </w:tc>
      </w:tr>
    </w:tbl>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HOẠT ĐỘNG KHOA HỌC VÀ CÔNG NGHỆ TRONG CÁC CƠ SỞ GIÁO DỤC ĐẠI HỌC</w:t>
        <w:br/>
      </w:r>
      <w:r>
        <w:rPr>
          <w:rFonts w:eastAsia="Times New Roman" w:cs="Times New Roman" w:ascii="Times New Roman" w:hAnsi="Times New Roman"/>
          <w:i/>
          <w:iCs/>
          <w:color w:val="000000"/>
          <w:sz w:val="28"/>
          <w:szCs w:val="28"/>
        </w:rPr>
        <w:t>(Ban hành kèm theo Thông tư số 22/2011/TT-BGDĐT ngày 30 tháng 5 năm 2011 của Bộ trưởng Bộ Giáo dục và Đào tạ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 CHU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ư này quy định về hoạt động khoa học và công nghệ trong các cơ sở giáo dục đại học, bao gồm: định hướng phát triển và kế hoạch khoa học và công nghệ; thực hiện kế hoạch khoa học và công nghệ; quản lý hoạt động khoa học và công nghệ; khen thưởng và xử lý vi phạ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ư này áp dụng đối với các cơ sở giáo dục đại học: đại học, học viện, trường đại học, cao đẳng trong hệ thống giáo dục quốc dân (gọi chung là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oạt động khoa học và công nghệ của các đơn vị sự nghiệp thuộc Bộ Giáo dục và Đào tạo được áp dụng theo các quy định của Thông tư này.</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Vị trí, vai trò của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oạt động khoa học và công nghệ là một trong các nhiệm vụ chính của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oạt động khoa học và công nghệ có vai trò quan trọng trong việc nâng cao chất lượng đào tạo nguồn nhân lực trình độ cao ở trường đại học, góp phần thúc đẩy phát triển kinh tế - xã hội của đất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Mục tiêu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o ra tri thức, công nghệ, giải pháp, sản phẩm mới; góp phần hình thành và nâng cao năng lực nghiên cứu khoa học cho giảng viên, nghiên cứu viên, người học; nâng cao chất lượng đào tạ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Ứng dụng tri thức, công nghệ mới và tạo ra phương thức, giải pháp mới phục vụ phát triển sự nghiệp giáo dục và đào tạo, kinh tế - xã hội, an ninh, quốc phòng của đất nước, tạo cơ sở thúc đẩy hợp tác quốc tế về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óp phần phát hiện và bồi dưỡng nhân tài; phát triển tiềm lực khoa học và công nghệ của đất nước, đóng góp và phát triển kho tàng tri thức, công nghệ của nhân loại.</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Nội dung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định hướng phát triển khoa học và công nghệ cho từng giai đoạn và kế hoạch khoa học và công nghệ 5 năm, hằng nă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ề xuất, tham gia tuyển chọn, triển khai thực hiện và tổ chức quản lý nhiệm vụ khoa học và công nghệ các cấp, các lĩnh vực nghiên cứu.</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ỗ trợ xác lập và bảo hộ quyền sở hữu trí tuệ, thương mại và chuyển giao quyền sở hữu trí tuệ theo quy định hiện h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Ứng dụng và chuyển giao kết quả nghiên cứu khoa học và phát triển công nghệ, phục vụ nhu cầu phát triển kinh tế - xã hội; xây dựng các vườn ươm công nghệ, ươm tạo công nghệ cao, ươm tạo doanh nghiệp khoa học và công nghệ, gắn phát triển công nghệ với tạo sản phẩm mới có khả năng thương mại cao; thực hiện dịch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Xây dựng và triển khai thực hiện các dự án đầu tư phát triển, dự án tăng cường năng lực nghiên cứu, các phòng thí nghiệm trọng điểm, liên ngành và chuyên ng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ổ chức hoạt động nghiên cứu khoa học cho sinh viên, học viên cao học và nghiên cứu si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iến hành các hoạt động hợp tác trong và ngoài nước về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Xây dựng hệ thống thông tin về hoạt động khoa học và công nghệ của nhà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Xây dựng và triển khai thực hiện các nhiệm vụ về bảo vệ môi trường, vệ sinh an toàn thực phẩm, bảo hộ lao động, tiêu chuẩn, đo lường, chất lượng sản phẩ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riển khai các hoạt động khoa học và công nghệ khá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Tài chính cho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chính cho hoạt động khoa học và công nghệ gồm các nguồn:</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ừ ngân sách nhà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trợ, viện trợ của các tổ chức, cá nhân trong và ngoài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quỹ phát triển khoa học và công nghệ các cấp (quốc gia, bộ, ngành, tỉnh, thành phố, trường đại học, doanh nghiệp);</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hiện hợp đồng nghiên cứu khoa học và phát triển công nghệ, chuyển giao công nghệ, sản xuất kinh doanh với các tổ chức, cá nhân trong và ngoài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rích từ nguồn thu hợp pháp của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uy động từ các nguồn hợp pháp khá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cho hoạt động khoa học và công nghệ từ ngân sách nhà nước và từ các nguồn thu hợp pháp của trường đại học được áp dụng theo các quy định hiện hành của Nhà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ỊNH HƯỚNG PHÁT TRIỂN VÀ KẾ HOẠCH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Xây dựng định hướng phát triển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ại học xây dựng định hướng phát triển khoa học và công nghệ dài hạn 10 - 20 năm trên cơ sở chiến lược phát triển trường; chiến lược phát triển ngành, tỉnh, thành phố; chiến lược phát triển khoa học và công nghệ của quốc gia và chiến lược phát triển kinh tế - xã hội của đất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Xây dựng kế hoạch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đại học xây dựng kế hoạch khoa học và công nghệ 5 năm và hằng năm trên cơ sở định hướng phát triển khoa học và công nghệ của trường; định hướng, mục tiêu, kế hoạch phát triển khoa học và công nghệ của nhà nước, bộ, ngành, tỉnh, thành phố; nhu cầu của doanh nghiệp.</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 hoạch khoa học và công nghệ được xây dựng theo các nội dung hoạt động khoa học và công nghệ trong trường đại học và thực hiện tiến độ theo yêu cầu của các cơ quản quản lý nhà nước có thẩm quyền.</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Nội dung kế hoạch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kế hoạch khoa học và công nghệ bao gồm xây dựng các nhiệm vụ:</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nghiên cứu khoa học và phát triển công nghệ các cấp (chương trình, đề tài, dự án sản xuất thử nghiệm, nhiệm vụ nghiên cứu khoa học và phát triển công nghệ khá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hữu trí tuệ; ứng dụng và chuyển giao kết quả nghiên cứu khoa học và phát triển công nghệ; thực hiện dịch vụ khoa học và công nghệ; tổ chức sản xuất kinh doanh phù hợp với ngành nghề đào tạ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ào tạo và nâng cao trình độ cán bộ quản lý và nghiên cứu khoa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dự án đầu tư phát triển, dự án tăng cường năng lực nghiên cứu, các phòng thí nghiệm trọng điểm, liên ngành và chuyên ng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hiên cứu khoa học của sinh viên, học viên cao học và nghiên cứu si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ợp tác khoa học và công nghệ trong và ngoài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hông tin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An toàn - vệ sinh lao động và bảo vệ môi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iêu chuẩn - Đo lường - Chất lượng sản phẩ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hiệm vụ về quản lý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ài chính cho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Nhiệm vụ khoa học và công nghệ khá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Quy trình xây dựng kế hoạch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ề xuất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ằng năm, căn cứ vào định hướng, mục tiêu phát triển khoa học và công nghệ của nhà nước, bộ, ngành, tỉnh, thành phố, trường đại học; nhu cầu của doanh nghiệp, các tổ chức kinh tế - xã hội, trường đại học đề xuất các nhiệm vụ khoa học và công nghệ với các cơ quan quản lý.</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ằng năm, trường đại học xác định nhiệm vụ khoa học và công nghệ cấp cơ sở và các nội dung hoạt động khoa học và công nghệ khác của trường căn cứ vào định hướng, mục tiêu phát triển khoa học và công nghệ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m gia tuyển chọn, xét chọn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danh mục các nhiệm vụ khoa học và công nghệ đã được các cấp quản lý phê duyệt đưa ra tuyển chọn, xét chọn, trường đại học tổ chức đăng ký tham gia tuyển chọn, xét chọn các nhiệm vụ khoa học và công nghệ các cấp.</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ê duyệt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cơ quan quản lý có thẩm quyền phê duyệt các nhiệm vụ khoa học và công nghệ đã được tuyển chọn, xét chọn;</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đại học phê duyệt các nhiệm vụ khoa học và công nghệ cấp cơ sở theo quy chế hoạt động khoa học và công nghệ của mỗi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đại học tổng hợp các nhiệm vụ khoa học và công nghệ đã được phê duyệt và các nhiệm vụ khoa học và công nghệ cấp cơ sở trình các cơ quan quản lý có thẩm quyền phê duyệt kế hoạch khoa học và công nghệ hằng nă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KẾ HOẠCH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Thực hiện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ại học tập trung nguồn lực, tạo mọi điều kiện cần thiết để các tập thể, cá nhân triển khai thực hiện nhiệm vụ khoa học và công nghệ các cấp đã được phê duyệt theo các quy định hiện hành về quản lý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Đánh giá nghiệm thu và công bố kết quả thực hiện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khoa học và công nghệ được đánh giá nghiệm thu căn cứ vào nội dung của bản thuyết minh nhiệm vụ khoa học và công nghệ và hợp đồng triển khai thực hiện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khoa học và công nghệ các cấp được tổ chức đánh giá nghiệm thu theo đúng các quy định hiện hành về quản lý nhiệm vụ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iệm vụ khoa học và công nghệ thực hiện theo hợp đồng giữa trường đại học và các tổ chức, cá nhân được tổ chức đánh giá nghiệm thu theo thỏa thuận của các bên ghi trong hợp đồ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đại học và chủ nhiệm nhiệm vụ khoa học và công nghệ các cấp có trách nhiệm đăng ký, công bố, nộp báo cáo kết quả cho các cơ quan quản lý theo quy đị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Hoạt động sở hữu trí tuệ, ứng dụng, chuyển giao kết quả nghiên cứu khoa học và phát triển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iển khai thực hiện các nhiệm vụ về sở hữu trí tuệ theo quy định tại Quyết định 78/2008/QĐ-BGDĐT ngày 29 tháng 12 năm 2008 của Bộ trưởng Bộ Giáo dục và Đào tạo ban hành Quy định về quản lý hoạt động sở hữu trí tuệ trong cơ sở giáo dục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phổ biến các kết quả nghiên cứu, giới thiệu thành tựu khoa học và tiến bộ kỹ thuật, tạo điều kiện thuận lợi cho các tập thể, cá nhân ứng dụng và chuyển giao các kết quả nghiên cứu, các thành tựu khoa học và công nghệ vào thực tiễn cuộc sống và sản xuất kinh doanh, đồng thời thực hiện dịch vụ khoa học và công nghệ và dịch vụ công nghệ ca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các vườn ươm công nghệ, ươm tạo công nghệ cao, ươm tạo doanh nghiệp khoa học và công nghệ, gắn phát triển công nghệ với tạo sản phẩm mới có khả năng thương mại.</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Đào tạo và nâng cao trình độ cán bộ quản lý và nghiên cứu khoa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riển khai kế hoạch đào tạo đội ngũ cán bộ khoa học đầu ngành, cán bộ khoa học trẻ, xây dựng các nhóm nghiên cứu chuyên ngành, liên ngành, tăng cường tiềm lực khoa học và công nghệ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 Đầu tư phát triển, tăng cường năng lực nghiên cứu</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đại học triển khai các dự án tăng cường năng lực nghiên cứu khoa học theo đúng kế hoạch đã được phê duyệt; tập trung đầu tư các trang thiết bị khoa học mới, hiện đại, đáp ứng yêu cầu nâng cao tiềm lực khoa học và công nghệ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đại học chủ động trong việc xây dựng mới, cải tạo, sửa chữa, nâng cấp các thiết bị, cơ sở vật chất các phòng thí nghiệm bằng các nguồn vốn khác nhau; có kế hoạch duy trì và khai thác sử dụng có hiệu quả các trang thiết bị, phòng thí nghiệm đã được đầu tư phục vụ cho nghiên cứu khoa học, chuyển giao công nghệ và đào tạ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Hoạt động nghiên cứu khoa học cho sinh viên, học viên cao học, nghiên cứu sinh và giảng viên trẻ, gắn kết nghiên cứu khoa học với đào tạ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đại học tạo điều kiện thuận lợi và khuyến khích sinh viên tham gia nghiên cứu khoa học. Hoạt động nghiên cứu khoa học của sinh viên được thực hiện theo quy định hiện h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ng viên trẻ, nghiên cứu sinh và học viên cao học được tạo điều kiện tham gia, chủ nhiệm nhiệm vụ khoa học và công nghệ các cấp và các hoạt động khoa học và công nghệ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iển khai nhiệm vụ gắn kết nghiên cứu khoa học với đào tạo thạc sỹ, tiến sỹ; xác định đây là nhiệm vụ hết sức quan trọng trong hoạt động khoa học và công nghệ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Hợp tác khoa học và công nghệ trong và ngoài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thực hiện kế hoạch hợp tác khoa học và công nghệ với các tổ chức, cá nhân, các đơn vị sự nghiệp, các cơ sở sản xuất, kinh doanh, dịch vụ ở trong nước; với các trường đại học, các viện nghiên cứu, doanh nghiệp, tổ chức và cá nhân là người nước ngoài và người Việt Nam cư trú và định cư ở nước ngoài theo quy định của pháp luật Việt Na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ội dung hợp tác bao gồ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nhiệm vụ nghiên cứu khoa học và chuyển giao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nhiệm vụ hợp tác quốc tế về khoa học và công nghệ theo Nghị định thư; nhiệm vụ hợp tác thực hiện cam kết của Chính phủ Việt Nam với Chính phủ các nước và các tổ chức quốc tế; nhiệm vụ hợp tác song phương và đa phươ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ào tạo, bồi dưỡng, trao đổi cán bộ khoa học và xây dựng các nhóm nghiên cứu;</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 chức hội nghị, hội thảo khoa học, trao đổi thông tin và kinh nghiệm quản lý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ành lập cơ sở nghiên cứu, phòng thí nghiệm chuyên ngành, liên ng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am gia triển lãm, giải thưở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o môi trường thuận lợi để khuyến khích sự hợp tác giữa các cơ quan, tập thể và cá nhân trong trường đại học với các đối tác trong và ngoài nướ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Thông tin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ại học thực hiện hoạt động tìm kiếm, thu thập, xử lý, lưu trữ, phổ biến thông tin khoa học và công nghệ (các dữ liệu, số liệu, dữ kiện, tin tức, tri thức khoa học và công nghệ được tạo lập, quản lý và sử dụng nhằm mục đích cung cấp dịch vụ công, phục vụ quản lý nhà nước hoặc đáp ứng nhu cầu của tổ chức, cá nhân trong xã hội); các hoạt động khác có liên quan trực tiếp và phục vụ cho các hoạt động nghiệp vụ thông tin khoa học và công nghệ, bao gồ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và tổ chức thực hiện các chương trình, kế hoạch hoạt động thông tin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tìm kiếm, thu thập, xử lý các dữ liệu, số liệu, dữ kiện, tin tức, tri thức nhằm tạo lập nguồn tin khoa học và công nghệ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ản lý, lưu giữ nguồn tin khoa học và công nghệ; cung cấp, trao đổi thông tin khoa học và công nghệ; tham gia vào hệ thống thông tin - thư viện chung của các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ông bố kết quả hoạt động khoa học và công nghệ của trường theo quy định của pháp luật hiện h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ổ chức các hoạt động thư viện, hội nghị, hội thảo, triển lãm, hội chợ về khoa học và công nghệ, chợ công nghệ và thiết bị.</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Các nhiệm vụ về bảo vệ môi trường, vệ sinh an toàn thực phẩm, bảo hộ lao động, tiêu chuẩn, đo lường và chất lượng sản phẩ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iển khai các nhiệm vụ vệ sinh an toàn thực phẩm, bảo hộ lao động, tiêu chuẩn, đo lường, chất lượng sản phẩm theo kế hoạch đã được phê duyệt.</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ường xuyên tuyên truyền, cung cấp các kiến thức về an toàn, vệ sinh lao động, phòng chống bệnh nghề nghiệp cho cán bộ, viên chứ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Tổ chức 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đại học thành lập phòng (ban) khoa học và công nghệ (gọi chung là phòng khoa học và công nghệ) thực hiện nhiệm vụ chuyên trách 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đơn vị, tổ chức trực tiếp thực hiện hoạt động khoa học và công nghệ trong trường đại học bao gồm các khoa, bộ môn, viện, trung tâm nghiên cứu, doanh nghiệp, các tổ chức dịch vụ khoa học và công nghệ và tổ chức phục vụ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tổ chức, cá nhân thực hiện chỉ đạo, tư vấn hoạt động khoa học và công nghệ ở trường đại học bao gồ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ội đồng khoa học và đào tạo; hội đồng tư vấn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ội đồng khoa của khoa; hội đồng tư vấn ngành; hội đồng tư vấn chuyên ng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iệu trưởng/giám đốc trường đại học/đại học (gọi chung là hiệu trưở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 Nội dung 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và tổ chức thực hiện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định hướng phát triển khoa học và công nghệ của trường cho từng giai đoạn.</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và tổ chức thực hiện kế hoạch khoa học và công nghệ 5 năm và hằng nă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uy động các nguồn tài chính khác nhau cho hoạt động khoa học và công nghệ, sử dụng nguồn tài chính theo quy định hiện h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en thưởng, vinh danh và đề xuất khen thưởng, vinh danh các cán bộ quản lý, giảng viên, nghiên cứu viên, sinh viên, học viên cao học và nghiên cứu sinh có kết quả nghiên cứu khoa học và chuyển giao công nghệ xuất sắ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ịnh kỳ thanh tra, kiểm tra, tổng kết, đánh giá kết quả và hiệu quả hoạt động khoa học và công nghệ của trường; xét khen thưởng các đơn vị, cá nhân có thành tích xuất sắc trong nghiên cứu khoa học, chuyển giao công nghệ và xử lý vi phạm theo quy định hiện h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hực hiện chế độ báo cáo định kỳ hằng năm, 5 năm và báo cáo đột xuất về kết quả hoạt động khoa học và công nghệ của trường với cơ quan quản lý trực tiếp và Bộ Giáo dục và Đào tạ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 Chức năng, nhiệm vụ của tổ chức 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khoa học và công nghệ có chức năng giúp hiệu trưởng chỉ đạo, quản lý hoạt động khoa học và công nghệ của trường và thực hiện các nhiệm vụ sau:</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rì, phối hợp với các phòng chức năng liên quan tổ chức thực hiện các nội dung quản lý hoạt động khoa học và công nghệ ở trường đại học theo Điều 20 của văn bản này;</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ản lý việc tổ chức, thực hiện hoạt động khoa học và công nghệ của các đơn vị, tổ chức trực thuộc trường; tổ chức ứng dụng kết quả nghiên cứu khoa học và phát triển công nghệ của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 Nhiệm vụ của các đơn vị, tổ chức trực tiếp thực hiện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oa, viện, bộ môn trực thuộc trường có nhiệm vụ chỉ đạo, tổ chức thực hiện các nhiệm vụ khoa học và công nghệ; phối hợp với phòng khoa học và công nghệ và các phòng chức năng có liên quan quản lý chất lượng hoạt động khoa học và công nghệ; xây dựng, đào tạo đội ngũ cán bộ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môn có nhiệm vụ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hoạt động hợp tác quốc tế về khoa học và công nghệ trong lĩnh vực chuyên môn của bộ môn; xây dựng kế hoạch phát triển đội ngũ cán bộ khoa học của bộ môn; tham gia đào tạo, bồi dưỡng đội ngũ cán bộ khoa học thuộc lĩnh vực chuyên môn; tổ chức đánh giá công tác quản lý hoạt động khoa học và công nghệ của cá nhân, của bộ môn, của khoa và của trường theo yêu cầu của trưởng khoa, hiệu trưởng, hội đồng trường; quản lý cơ sở vật chất, thiết bị phục vụ hoạt động khoa học và công nghệ của bộ môn.</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n, trung tâm nghiên cứu trong trường đại học là tổ chức nghiên cứu và phát triển cấp cơ sở, được thành lập và hoạt động theo Luật Khoa học và Công nghệ, có các nhiệm vụ sau:</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iển khai các nhiệm vụ khoa học và công nghệ, chuyển giao kết quả nghiên cứu khoa học và phát triển công nghệ phục vụ đào tạo, phát triển kinh tế - xã hội, an ninh, quốc phò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am gia đào tạo, bồi dưỡng nghiệp vụ ngắn hạn, gắn hoạt động khoa học và công nghệ với đào tạo và thực tế sản xuất, kinh doa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oanh nghiệp trong trường đại học có nhiệm vụ tiến hành hoạt động sản xuất, kinh doanh các sản phẩm là kết quả nghiên cứu và hàng hoá dịch vụ thuộc các ngành nghề mà pháp luật không cấm hoặc thực hiện các dịch vụ khoa học và công nghệ gắn với chức năng, nhiệm vụ chuyên môn của trường đại học nhằm đưa nhanh kết quả nghiên cứu vào sản xuất và đời sống, góp phần gắn nhà trường với xã hội, nâng cao chất lượng đào tạo nguồn nhân lực, góp phần phát triển thị trường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ng đại học tạo điều kiện thuận lợi để giảng viên, nghiên cứu viên, sinh viên và học viên thành lập hoặc tham gia thành lập doanh nghiệp công nghệ cao theo quy định của Luật Công nghệ cao và các quy định khác của pháp luật có liên quan.</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tổ chức dịch vụ khoa học và công nghệ và các tổ chức phục vụ hoạt động khoa học và công nghệ (phòng thí nghiệm, trạm nghiên cứu, trạm quan trắc, trạm thực nghiệm, xưởng, trường thực hành) có chức năng, nhiệm vụ được xác định trong quy chế tổ chức và hoạt động của trường đại học.</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 Nhiệm vụ và quyền hạn của hiệu trưởng về 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ỉ đạo và tổ chức thực hiện hoạt động khoa học và công nghệ của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hành các quy định về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thành lập, tổ chức lại và giải thể viện, trung tâm nghiên cứu, doanh nghiệp, các tổ chức dịch vụ khoa học và công nghệ, các tổ chức phục vụ nghiên cứu khoa học và phát triển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 Nhiệm vụ và quyền hạn của các tổ chức tư vấn trong trường đại học về quản lý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khoa học và đào tạo của trường đại học tư vấn cho hiệu trưởng về: định hướng phát triển khoa học và công nghệ, kế hoạch hoạt động khoa học và công nghệ, giao nhiệm vụ khoa học và công nghệ; xây dựng và sửa đổi các quy chế, quy định về hoạt động khoa học và công nghệ; đánh giá công tác quản lý và thực hiện hoạt động khoa học và công nghệ của các đơn vị trong trườ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hội đồng tư vấn do hiệu trưởng thành lập để tư vấn cho hiệu trưởng về những vấn đề cụ thể liên quan đến hoạt động khoa học và công nghệ.</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p>
    <w:p>
      <w:pPr>
        <w:pStyle w:val="Normal"/>
        <w:shd w:fill="FFFFFF" w:val="clear"/>
        <w:spacing w:lineRule="atLeast" w:line="255"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EN THƯỞNG VÀ XỬ LÝ VI PHẠ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 Khen thưởng</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tập thể hoàn thành tốt nhiệm vụ khoa học và công nghệ, nhiệm vụ quản lý khoa học và công nghệ được khen thưởng, phong tặng danh hiệu vinh dự của Nhà nước theo quy đị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t quả và hiệu quả hoạt động khoa học và công nghệ của năm trước là căn cứ quan trọng để các cấp quản lý khoa học và công nghệ có thẩm quyền giao nhiệm vụ khoa học và công nghệ cho năm kế hoạch tiếp theo.</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ành tích khen thưởng về hoạt động khoa học và công nghệ là căn cứ để đánh giá cán bộ, viên chức và xem xét nâng lương theo quy định của pháp luật.</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 Xử lý vi phạm</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tập thể không hoàn thành nhiệm vụ khoa học và công nghệ được giao thì tuỳ tính chất và mức độ sai phạm sẽ bị xử lý kỷ luật từ phê bình, khiển trách đến cảnh cáo và thu hồi kinh phí theo quy định hiện hành.</w:t>
      </w:r>
    </w:p>
    <w:p>
      <w:pPr>
        <w:pStyle w:val="Normal"/>
        <w:shd w:fill="FFFFFF" w:val="clear"/>
        <w:spacing w:lineRule="atLeast" w:line="255"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3:00Z</dcterms:created>
  <dc:creator>Administrator</dc:creator>
  <dc:description/>
  <dc:language>en-US</dc:language>
  <cp:lastModifiedBy>Administrator</cp:lastModifiedBy>
  <dcterms:modified xsi:type="dcterms:W3CDTF">2014-07-28T08:15:00Z</dcterms:modified>
  <cp:revision>1</cp:revision>
  <dc:subject/>
  <dc:title/>
</cp:coreProperties>
</file>